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ДА</w:t>
        <w:br/>
        <w:t xml:space="preserve">про створення Прикордонного Співтовариства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Єврорегіон "Дніпр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мельська область Республіки Білорусь, представлена головою Гомельського обласного виконавчого комітету і головою Гомельської обласної Ради депутатів, Брянська область Російської Федерації, представлена головою адміністрації Брянської області і головою Брянської обласної Думи, Чернігівська область України, представлена головою Чернігівської обласної державної адміністрації і головою Чернігівської обласної Ради, іменовані надалі Сторонами,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ажанням вільного об'єднання і співробітництва народів Європи на принципах традиційних демократичних цінностей, ринкової свободи і господарювання в прикордонних районах,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ючи відповідно до законодавства держав Сторін,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цілями і принципами Угоди між Республікою Бєларусь і Урядом України про співробітництво прикордонних областей Республіки Бєларусь і України від 12 травня 1997 року, Договору про дружбу, добросусідство і співробітництво між Російською Федерацією і Республікою Бєларусь від 21 лютого 1995 року, Договору про дружбу, співробітництво і партнерство між Російською Федерацією й Україною від 25 травня 1997 року,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ючи до увагу Європейську Рамкову Конвенцію про прикордонне співробітництво між територіальними співтовариствами і владами від 21 травня 1980 року, погодилися про наступне: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таття 1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орони створюють прикордонне співтовариство Єврорегіон "Дніпро" (далі – співтовариство)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нтром співтовариства є місто Гомель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  <w:lang w:val="uk-UA"/>
        </w:rPr>
        <w:t>3. Співтовариство має відкритий характер для органів місцевого самоврядування і територіальних органів місцевого управління, у тому числі й інших держав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таття 2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Головною метою співтовариства є сприяння соціально-економічному розвитку, науковому і культурному співробітництву прикордонних територій Сторін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ета, завдання й організаційна структура співтовариства визначені в Статуті прикордонного співтовариства Єврорегіон "Дніпро", що є невід'ємною частиною цієї Угод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таття З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Ця Угода набирає сили з дня її підписання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 цю Угоду можуть вноситися доповнення і зміни, які оформляються окремими протоколами, що складають невід'ємну частину даної Угод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года укладається на невизначений термін і припиняє дію після закінчення шести місяців з дати, коли одна з Сторін повідомить у письмовій формі інші Сторони про свій намір припинити її дію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нено 29 квітня 2003 року в місті Гомелі в трьох примірниках, кожний російською і українською мовами, при цьому всі тексти мають однакову силу.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  <w:t>За Гомельську область Республіки Білорус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Голова Гомельського обласного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виконавчого комітету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О.С. Якобсо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Голова Гомельської обласної Ради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депутатів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В. С. Сєліцкій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  <w:t>За Брянську область Російської Федерації*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Голова адміністрації Брянської </w:t>
            </w: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Ю. Є. Лодкі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Голова Брянської обласної Дум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ind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С. М. Панас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  <w:t>За Чернігівську область Україн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spacing w:before="120" w:after="0"/>
              <w:ind w:left="6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Голова Чернігівської обласної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ind w:hanging="11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. В. Мельничук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Голова Чернігівської обласної Рад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ind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. О. Коваль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0" w:leader="none"/>
              </w:tabs>
              <w:snapToGrid w:val="false"/>
              <w:ind w:hanging="11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bCs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5:00Z</dcterms:created>
  <dc:creator>room1-3</dc:creator>
  <dc:description/>
  <cp:keywords/>
  <dc:language>en-US</dc:language>
  <cp:lastModifiedBy>room1-3</cp:lastModifiedBy>
  <dcterms:modified xsi:type="dcterms:W3CDTF">2014-01-08T14:45:00Z</dcterms:modified>
  <cp:revision>3</cp:revision>
  <dc:subject/>
  <dc:title/>
</cp:coreProperties>
</file>